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0" w:name="_Hlk167862669"/>
      <w:bookmarkStart w:id="1" w:name="_Hlk167862669"/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2" w:name="_Hlk167862784"/>
      <w:r>
        <w:rPr>
          <w:b/>
          <w:sz w:val="28"/>
          <w:szCs w:val="28"/>
        </w:rPr>
        <w:t>ANKIETA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ezdPracownikNazwa"/>
            <w:bookmarkStart w:id="4" w:name="ezdPracownikNazwa"/>
            <w:bookmarkEnd w:id="4"/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dotacji udzielonej na realizację działań objętych umow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.. PL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a wysokość środków finansowych wydatkowanych na realizację działań objętych umow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.. PLN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zedsiębiorców uczestniczących w realizacji działań objętych umow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…….….. prz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trudnianych do realizacji działań objętych umową przez jednostki organizacyjne uczestniczące w realizacji tych działań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.……..….. os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Liczba jednostek organizacyjnych, które współpracowały (przykładowo: wypożyczyły rusztowania, dostarczały materiały budowlane, wywoziły gruz) z jednostkami organizacyjnymi i osobami fizycznymi prowadzącymi działalność gospodarczą, uczestniczącymi w realizacji działań objętych umową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…………..….. j.o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4"/>
          <w:szCs w:val="24"/>
        </w:rPr>
        <w:t>Ankieta jednostkowa do umowy nr…………………………..z dnia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center"/>
        <w:rPr/>
      </w:pPr>
      <w:bookmarkStart w:id="5" w:name="_Hlk167862784"/>
      <w:r>
        <w:rPr>
          <w:i/>
          <w:iCs/>
          <w:sz w:val="20"/>
          <w:szCs w:val="20"/>
        </w:rPr>
        <w:t>podpis Wnioskodawc</w:t>
      </w:r>
      <w:bookmarkEnd w:id="5"/>
      <w:r>
        <w:rPr>
          <w:i/>
          <w:iCs/>
          <w:sz w:val="20"/>
          <w:szCs w:val="20"/>
        </w:rPr>
        <w:t>y</w:t>
      </w:r>
      <w:bookmarkEnd w:id="1"/>
    </w:p>
    <w:sectPr>
      <w:headerReference w:type="default" r:id="rId2"/>
      <w:type w:val="nextPage"/>
      <w:pgSz w:w="11906" w:h="16838"/>
      <w:pgMar w:left="1417" w:right="1417" w:gutter="0" w:header="0" w:top="10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  <w:strike w:val="false"/>
      <w:dstrike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16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  <w:sz w:val="24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trike w:val="false"/>
      <w:dstrike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Calibri" w:hAnsi="Calibri" w:cs="Calibri"/>
      <w:sz w:val="24"/>
      <w:szCs w:val="24"/>
    </w:rPr>
  </w:style>
  <w:style w:type="character" w:styleId="WW8Num26z1">
    <w:name w:val="WW8Num26z1"/>
    <w:qFormat/>
    <w:rPr>
      <w:rFonts w:ascii="Calibri" w:hAnsi="Calibri" w:cs="Calibri"/>
      <w:color w:val="000000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/>
    </w:rPr>
  </w:style>
  <w:style w:type="character" w:styleId="WW8Num34z0">
    <w:name w:val="WW8Num34z0"/>
    <w:qFormat/>
    <w:rPr>
      <w:strike w:val="false"/>
      <w:dstrike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  <w:color w:val="000000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cs="Times New Roman"/>
    </w:rPr>
  </w:style>
  <w:style w:type="character" w:styleId="WW8Num46z3">
    <w:name w:val="WW8Num46z3"/>
    <w:qFormat/>
    <w:rPr>
      <w:rFonts w:cs="Times New Roman"/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sz w:val="16"/>
      <w:vertAlign w:val="superscript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4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Alb">
    <w:name w:val="a_lb"/>
    <w:qFormat/>
    <w:rPr>
      <w:rFonts w:cs="Times New Roman"/>
    </w:rPr>
  </w:style>
  <w:style w:type="character" w:styleId="Albs">
    <w:name w:val="a_lb-s"/>
    <w:qFormat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Zakotwiczenieprzypisudolnego">
    <w:name w:val="Zakotwiczenie przypisu dolnego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HeaderChar1">
    <w:name w:val="Header Char1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StopkaZnak">
    <w:name w:val="Stopka Znak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hanging="57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45;Times New Roman"/>
      <w:color w:val="auto"/>
      <w:kern w:val="2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25:00Z</dcterms:created>
  <dc:creator>Małgorzata Kierzkowska</dc:creator>
  <dc:description/>
  <cp:keywords/>
  <dc:language>en-US</dc:language>
  <cp:lastModifiedBy>Natalia Kamieńska</cp:lastModifiedBy>
  <cp:lastPrinted>2024-05-31T12:50:00Z</cp:lastPrinted>
  <dcterms:modified xsi:type="dcterms:W3CDTF">2024-05-31T11:26:00Z</dcterms:modified>
  <cp:revision>3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