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b/>
          <w:b/>
          <w:bCs/>
          <w:sz w:val="21"/>
          <w:szCs w:val="21"/>
        </w:rPr>
      </w:pPr>
      <w:r>
        <w:rPr/>
        <w:t xml:space="preserve">       </w:t>
      </w:r>
      <w:r>
        <w:rPr>
          <w:b/>
          <w:bCs/>
          <w:sz w:val="21"/>
          <w:szCs w:val="21"/>
          <w:lang w:val="en-US"/>
        </w:rPr>
        <w:t>Klauzula informacyjna – udzielenie dotacji celowej na prace przy zabytku</w:t>
      </w:r>
    </w:p>
    <w:p>
      <w:pPr>
        <w:pStyle w:val="Bezodstpw"/>
        <w:ind w:firstLine="708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„RODO”, Podlaski Wojewódzki Konserwator Zabytków informuje, iż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</w:rPr>
        <w:t xml:space="preserve">Administratorem danych osobowych przetwarzanych w Wojewódzkim Urzędzie Ochrony Zabytków w Białymstoku jest Podlaski Wojewódzki Konserwator Zabytków, z siedzibą przy ul. Dojlidy Fabryczne 23, 15–554 Białystok, zwany dalej Administratorem, tel.: 85 74 12 332, e-mail: sekretariat@wuoz.bialystok.pl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W sprawach związanych z przetwarzaniem danych osobowych mogą Państwo skontaktować się z Administratorem listownie poprzez dane kontaktowe wskazane w pkt. 1., lub bezpośrednio z wyznaczonym Inspektorem Ochrony Danych Rafałem Piątkiem: iod@wuoz.bialystok.pl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>Państwa dane osobowe będą przetwarzane w celu realizacji zadania - dofinansowanie w ramach dotacji celowej na prace przy zabytku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odstawą prawną przetwarzania Państwa danych osobowych jest: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art. 6 ust. 1 lit. c) RODO – przetwarzanie danych osobowych jest niezbędne do wypełnienia obowiązku prawnego ciążącego na administratorze, w szczególności na podstawie ustawy </w:t>
      </w:r>
      <w:r>
        <w:rPr>
          <w:rFonts w:cs="Calibri"/>
          <w:kern w:val="0"/>
          <w:sz w:val="21"/>
          <w:szCs w:val="21"/>
        </w:rPr>
        <w:t>z dnia 23 lipca 2003r. o ochronie zabytków i opiece nad zabytkami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>art. 6 ust. 1 lit. f) RODO - przetwarzanie jest niezbędne do celów wynikających z prawnie uzasadnionych interesów realizowanych przez administratora, w szczególności jako ewentualne dochodzenie roszczeń i obrony praw Administrator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 xml:space="preserve">Dane osobowe mogą zostać ujawnione organom państwowym uprawnionym na podstawie przepisu prawa, dostawcom usług prawnych, doradczych, informatycznych i podmiotom, z którymi administrator będzie współpracował w ramach umów cywilnoprawnych.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Dane osobowe nie są przekazywane poza Europejski Obszar Gospodarczy lub organizacji międzynarodowej.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ają Państwo prawo do: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dostępu do treści swoich danych oraz otrzymania ich kopii (art. 15 RODO),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sprostowania danych (art. 16. RODO),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usunięcia danych (art. 17 RODO),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graniczenia przetwarzania danych (art. 18 RODO),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zenoszenia danych (art. 20 RODO),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niesienia skargi do organu nadzorczego (Urzędu Ochrony Danych Osobowych, ul. Stawki 2, 00–193 Warszawa) nadzorującego zgodność przetwarzania danych z przepisami o ochronie danych osobow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>Administrator ma obowiązek przechowywać dane osobowe nie dłużej niż w terminach przewidzianych prawem, zgodnie z ustawą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 xml:space="preserve">Podanie danych osobowych jest wymogiem ustawowym. Osoba, której dane dotyczą, jest zobowiązana do ich podania. Konsekwencja niepodania danych osobowych skutkuje brakiem możliwości realizacji zadania dotyczących dofinansowania w ramach dotacji celowej na prace przy zabytku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 xml:space="preserve">Dane osobowe nie podlegają zautomatyzowanemu podejmowaniu decyzji, w tym profilowaniu.                                                               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54" w:before="0" w:after="160"/>
        <w:ind w:left="720" w:firstLine="466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ind w:firstLine="5245"/>
        <w:rPr/>
      </w:pPr>
      <w:r>
        <w:rPr>
          <w:bCs/>
          <w:sz w:val="18"/>
          <w:szCs w:val="18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0" w:top="106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16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rFonts w:ascii="Calibri" w:hAnsi="Calibri" w:cs="Calibri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/>
    </w:rPr>
  </w:style>
  <w:style w:type="character" w:styleId="WW8Num34z0">
    <w:name w:val="WW8Num34z0"/>
    <w:qFormat/>
    <w:rPr>
      <w:strike w:val="false"/>
      <w:dstrike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16"/>
      <w:vertAlign w:val="superscript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hanging="57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45;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1:00Z</dcterms:created>
  <dc:creator>Małgorzata Kierzkowska</dc:creator>
  <dc:description/>
  <cp:keywords/>
  <dc:language>en-US</dc:language>
  <cp:lastModifiedBy>Natalia Kamieńska</cp:lastModifiedBy>
  <cp:lastPrinted>2024-05-31T12:50:00Z</cp:lastPrinted>
  <dcterms:modified xsi:type="dcterms:W3CDTF">2024-05-31T11:24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